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320" w:hanging="0"/>
        <w:rPr/>
      </w:pPr>
      <w:r>
        <w:rPr>
          <w:sz w:val="26"/>
        </w:rPr>
        <w:t xml:space="preserve">В  Правление Региональной общественной организации ревнителей московского исторического наследия и памяти </w:t>
      </w:r>
      <w:r>
        <w:rPr>
          <w:b/>
          <w:bCs/>
          <w:sz w:val="26"/>
        </w:rPr>
        <w:t>«Москва – вековечная столица государства»</w:t>
      </w:r>
    </w:p>
    <w:p>
      <w:pPr>
        <w:pStyle w:val="Normal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ступлении в Региональную общественную организацию ревнителей московского исторического наследия и памя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Москва – вековечная столица государств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hanging="0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лное наименование организации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hanging="0"/>
        <w:rPr/>
      </w:pPr>
      <w:r>
        <w:rPr/>
        <w:t xml:space="preserve">__________________________________________________________________, 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именуемый (ая) далее ________________________________________, в лице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раткое наименование организации)</w:t>
      </w:r>
    </w:p>
    <w:p>
      <w:pPr>
        <w:pStyle w:val="Heading2"/>
        <w:ind w:hanging="0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должность, фамилия, имя, отчество полностью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шу принять _____________________________________________в члены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раткое наименование организ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ОРМИНиП «Москва – вековечная столица государств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Уставом Организации ознакомлен (ознакомлена). Цели, направления деятельности Организации, а также другие положения и требования Устава Организации полностью признаю, одобряю и буду стараться принимать посильное участие в их реализ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раткие сведения об организации: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регистрирована _____________________________________________</w:t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  <w:t>(когда и где зарегистрирована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меются отделения в _____________________ регионах страны.</w:t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  <w:t>(количество регионов)</w:t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щая численность ______________________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Контактный телефон, факс или другие виды связи: _________________ __________________________________________________________________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>__________________</w:t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</w:rPr>
        <w:tab/>
        <w:t>(Подпись)</w:t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Примечание</w:t>
      </w:r>
      <w:r>
        <w:rPr>
          <w:sz w:val="20"/>
        </w:rPr>
        <w:t xml:space="preserve">: </w:t>
        <w:tab/>
        <w:t>Заявление можно переслать на наш почтовый адрес или адрес нашей электронной почт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Письма, бандероли и т.п. можно посылать также по адресу: 119002, Москва, Кривоарбатс-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ab/>
        <w:tab/>
        <w:t>кий пер., д.16/22, оф.12. Артанову Игорю Иванович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39:00Z</dcterms:created>
  <dc:creator>itc</dc:creator>
  <dc:description/>
  <dc:language>en-US</dc:language>
  <cp:lastModifiedBy>user</cp:lastModifiedBy>
  <cp:lastPrinted>2007-08-07T09:39:00Z</cp:lastPrinted>
  <dcterms:modified xsi:type="dcterms:W3CDTF">2007-12-17T09:17:00Z</dcterms:modified>
  <cp:revision>7</cp:revision>
  <dc:subject/>
  <dc:title>СЦЕНАРИЙ</dc:title>
</cp:coreProperties>
</file>