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0"/>
        <w:rPr/>
      </w:pPr>
      <w:r>
        <w:rPr>
          <w:sz w:val="26"/>
        </w:rPr>
        <w:t xml:space="preserve">В  Правление Региональной общественной организации ревнителей московского исторического наследия и памяти </w:t>
      </w:r>
      <w:r>
        <w:rPr>
          <w:b/>
          <w:bCs/>
          <w:sz w:val="26"/>
        </w:rPr>
        <w:t>«Москва – вековечная столица государства»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ступлении в Региональную общественную организацию ревнителей московского исторического наследия и памя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сква – вековечная столица государ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20"/>
        <w:rPr/>
      </w:pPr>
      <w:r>
        <w:rPr/>
        <w:t>Я 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)</w:t>
      </w:r>
    </w:p>
    <w:p>
      <w:pPr>
        <w:pStyle w:val="Normal"/>
        <w:ind w:left="2124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ата,  год  и место рожд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постоянное место жительства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__________________________________________________________________________________________________</w:t>
      </w:r>
      <w:r>
        <w:rPr>
          <w:sz w:val="16"/>
        </w:rPr>
        <w:t>__________________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место работы или область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Правление принять меня в члены Региональной общественной организации ревнителей московского исторического наследия и памяти «Москва – вековечная столица государств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ями, направлениями деятельности и другими положениями Устава Организации полностью согласен (согласна) и буду стараться принимать посильное участие в деятельности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Контактные телефоны, факс или другие виды связ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ab/>
        <w:t>(Подпись)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3:00Z</dcterms:created>
  <dc:creator>itc</dc:creator>
  <dc:description/>
  <cp:keywords/>
  <dc:language>en-US</dc:language>
  <cp:lastModifiedBy>avtonomova</cp:lastModifiedBy>
  <cp:lastPrinted>2007-12-17T12:16:00Z</cp:lastPrinted>
  <dcterms:modified xsi:type="dcterms:W3CDTF">2007-12-25T12:06:00Z</dcterms:modified>
  <cp:revision>7</cp:revision>
  <dc:subject/>
  <dc:title>СЦЕНАРИЙ</dc:title>
</cp:coreProperties>
</file>